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.01.2011г.        Иркутским УФАС России реклама      негосударственного образовательного учреждения высшего профессионального образования «Сибирская Академия Права,    Экономики и Управления»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1.2011г.    Комиссией Иркутского УФАС России объявлена резолютивная часть решения по рассмотренному делу 313/р,    которым реклама негосударственного образовательного учреждения высшего профессионального образования «Сибирская Академия Права,    Экономики и Управления» следующего содержания:    «Сибирская академия права,    экономики и управления,    при поддержке адвокатской палаты Иркутской области объявляет набор на факультет Адвокатуры,    практика в адвокатских организациях Иркутской области.    Гарантия трудоустройства.    г.    Иркутск,    ул.    Сурикова,    21;    тел.    20-20-33.    Приемная комиссия ждет Вас с понедельника по субботу с 10.00    по 17.00.» признана ненадлежащей,    нарушающей пункт 2    части 3    статьи 5    и часть 7    статьи 5    ФЗ «О рекламе» № 38-ФЗ от 13    марта 2006    года.,    при этом Комиссия пришла к выводу о необходимости обратиться в Арбитражный суд Иркутской области с иском к «САПЭиУ» о публичном опровержении недостоверной рекламы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2    10:14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