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ассмотрении ходатайства      ООО «Восточно-Сибирская торгово-промышленная компания» о даче предварительного согласия на приобретение          акций с правом голоса в уставном капитале ОАО «Тыретский      солерудн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требованиями ч.    1    п.1    ст.    28    ,    ч.4    п.2        ст.    33,    ч.7    ст.    33        Федерального Закона «О защите конкуренции» Иркутское УФАС России рассмотрело ходатайство ООО «Восточно-Сибирская торгово-промышленная компания» (г.Иркутск ул.    Красноказачья,21-28)        о даче предварительного согласия на      приобретение      акций с правом голоса в уставном капитале      ОАО «Тыретский солерудник»      (666331    Заларинский район Иркутской области      р.п.    Тыреть 1-я;        основной вид деятельности -    добыча и производство соли;        Приказом Иркутского      УФАС Росси от 06.06.2007г.    № 3-р включено      в Реестр хозяйствующих субъектов,    имеющих на рынке определенного товара долю более 35%            (соль для животноводства в границах Заларинского,    Усольского,        Черемховского      и Аларского района с долей более 65%;    услуги по передаче      тепловой энергии      в границах пос.Тыреть      в пределах инженерных коммуникаций хозяйствующего субъекта с долей более 65%),    при котором ООО «Восточно-Сибирская торгово-промышленная компания» получит право распоряжаться более чем 25    процентами      (100%)        акций в уставном капитале ОАО «Тыретский солерудник»      при условии,    что до этого приобретения ООО «Восточно-Сибирская торгово-промышленная компания»      не распоряжалась голосующими акциями ОАО «Тыретский солерудник»,    и      на основании представленных сведений принимает решение об удовлетворении ходатайства с одновременной выдачей предписания Иркутского УФАС России № 327-12п от 26.01.2011г.    об осуществлении действий ,    направленных на обеспечение конкуренции.</w:t>
        <w:br/>
        <w:t>                                            Решение действует только в совокупности с указанным предписанием.</w:t>
        <w:br/>
        <w:br/>
        <w:t>ПРЕДПИСАНИЕ</w:t>
        <w:br/>
        <w:t>об осуществлении действии ,направленных на обеспечение конкуренции</w:t>
        <w:br/>
        <w:br/>
        <w:t>В соответствии с требованиями ч.    1    п.1    ст.    28    ,    ч.4    п.2        ст.    33,    ч.7    ст.    33        Федерального Закона «О защите конкуренции» Иркутское УФАС России рассмотрело ходатайство ООО «Восточно-Сибирская торгово-промышленная компания» (г.Иркутск ул.    Красноказачья,21-28)        о даче предварительного согласия на      приобретение      акций с правом голоса в уставном капитале      ОАО «Тыретский солерудник»      (666331    Заларинский район Иркутской области      р.п.    Тыреть 1-я;        основной вид деятельности -    добыча и производство соли;        Приказом Иркутского      УФАС Росси от 06.06.2007г.    № 3-р включено      в Реестр хозяйствующих субъектов,    имеющих на рынке определенного товара долю более 35%            (соль для животноводства в границах Заларинского,    Усольского,        Черемховского      и Аларского района с долей более 65%;    услуги по передаче      тепловой энергии      в границах пос.Тыреть      в пределах инженерных коммуникаций хозяйствующего субъекта с долей более 65%),    при котором ООО «Восточно-Сибирская торгово-промышленная компания» получит право распоряжаться более чем 25    процентами      (100%)        акций в уставном капитале ОАО «Тыретский солерудник»      при условии,    что до этого приобретения ООО «Восточно-Сибирская торгово-промышленная компания»      не распоряжалась голосующими акциями ОАО «Тыретский солерудник».</w:t>
        <w:br/>
        <w:t>                На основании проведенного анализа Иркутское УФАС России установило,        что сделка может привести к возникновению доминирующего положения      группы лиц ООО «Восточно-Сибирская торгово-промышленная компания»      на товарном рынке производства и реализации соли для животноводства      в границах Заларинского,    Усольского,    Черемховского,    Аларского районов и на рынке по передаче тепловой энергии      в п.Тыреть в границах инженерно-сетевых коммуникаций,    что является признаком ограничения конкуренции.</w:t>
        <w:br/>
        <w:t xml:space="preserve">Руководствуясь пунктом 2    части 1    статьи 23,    часть 4    пунктом 2    статьи 33,    пунктом 7    статьи 33        Федерального закона «О защите конкуренции» Иркутское УФАС России      приняло решение      выдать предписание группе лиц              ООО «Восточно-Сибирская торгово-промышленная компания»              о совершении действий,    направленных на обеспечение конкуренции,    а именно:    </w:t>
        <w:br/>
        <w:t>I    ООО «Восточно-Сибирская торгово-промышленная компания» не предпринимать действий (бездействия)    ,    направленных на сокращение,    перепрофилирование или остановку (консервирование)    мощностей по добыче и выпуску пищевой поваренной соли без информирования Иркутского УФАС России (в течении 30    календарных дней с даты соответствующего события).</w:t>
        <w:br/>
        <w:t>II.    В течение срока действия предписания ежеквартально представлять в Иркутское УФАС России      сведения об объемах производства пищевой поваренной соли,    в том числе соли для животноводства.</w:t>
        <w:br/>
        <w:t>III.    В течение срока действия предписания информировать Иркутское УФАС России обо всех случаях продажи акций      ОАО «Тыретский солерудник»,    а также      передачи прав голоса ,    приходящиеся на акции ОАО «Тыретский солерудник»      ,    на любых основаниях иным      лицам (в течение 30    календарных дней с даты соответствующего события).</w:t>
        <w:br/>
        <w:t>IV.    В течение 30    календарных дней после осуществления сделки,    ставшей предметом указанного ходатайства,    ООО «Восточно-Сибирская торгово-промышленная компания»          надлежит:</w:t>
        <w:br/>
        <w:t>-    направить настоящее предписание,    заверенное надлежащим образом,    хозяйствующим субъектам,    входящим в одну с ним группу лиц,    в том числе ОАО «Тыретский солерудник»;</w:t>
        <w:br/>
        <w:t>                                -    направить в Иркутское УФАС России заверенные надлежащим образом копии документов,    подтверждающих факт и дату осуществления указанной сделки.</w:t>
        <w:br/>
        <w:t>Данное предписание действует до тех пор,    пока ООО «Восточно-Сибирская торгово-промышленная компания»      осуществляет контроль над ОАО «Тыретский солерудник»,    который занимает долю более 65%    по позиции соль для животноводства      в границах Заларинского,    Черемховского,    Аларского,    Усольского районов Иркутской области .</w:t>
        <w:br/>
        <w:br/>
        <w:t>Предписание антимонопольного органа в соответствии со статьей      52    Закона          может быть обжаловано в суд.</w:t>
        <w:br/>
        <w:t>Одновременно,    Иркутское УФАС      России сообщает,    что неисполнение настоящего предписания          влечет административную ответственность      в соответствии с частью 23        статьи 19.5    Кодекса Российской Федерации об административных правонарушениях,    а также в соответствии со статьей 34    Закона «О защите конкуренции» является основанием для признания сделки недействительной в судебном порядке по иску антимонопольного органа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02    10:16:56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