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МУП «БТИ г.    Иркутска» принята к рассмотрению (уведомление № 12    от 09.02.2011г.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8.02.2011г.    в УФАС по Иркутской области поступила жалоба МУП «БТИ г.    Иркутска» на действия Комитета по управлению муниципальным имуществом Иркутского района и аукционной комиссии администрации Иркутского районного муниципального образования,    связанные с проведением открытого аукциона № 36-А/10    на право заключения муниципального контракта на выполнение работ по технической инвентаризации и государственному учету объектов капитального строительства,    а также отказом участнику в допуске к участию в открытом аукционе.</w:t>
        <w:br/>
        <w:t>                            Рассмотрение жалобы назначено на 15.02.2011г.    в 10-00    по адресу:    г.    Иркутск,    ул.    Российская,    17,    каб.    62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2-10    10:22:4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