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озбуждено дело по факту распространения рекламы питомника «Asta    Avis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.02.2011    года Иркутским УФАС России возбуждено дело по факту распространения на странице 81    журнала «Sparkler» № 2    ноябрь 2010    г.    рекламы питомника «Asta    Avis».    Указанная реклама содержит признаки нарушения требований статьи 16    Федерального Закона «О рекламе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10    10:23:5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