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факту распространения рекламы шейпинг – клуба «Идеал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.02.2011    года Иркутским УФАС России возбуждено дело по факту распространения на странице 52    журнала «Шейпинг 7/2010    наука +    спорт +    искусство» рекламы шейпинг – клуба «Идеал».    Указанная реклама содержит признаки нарушения требований пункта 2    части 5    статьи 5    статьи      Федерального Закона «О рекламе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0    10:24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