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факту распространения рекламы «Кедровой бочк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2.2011    года Иркутским УФАС России возбуждено дело по факту распространения на странице 54    журнала «Шейпинг 7/2010    наука +    спорт +    искусство» рекламы «Кедровой бочки».    Указанная реклама содержит признаки нарушения требований пункта 6    части 5    статьи 5    статьи      Федерального Закона «О рекламе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10:24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