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09    февраля 2011    года Арбитражным судом Иркутской области объявлена резолютивная часть решения по делу № -1019/201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февраля 2011    года Арбитражным судом Иркутской области объявлена резолютивная часть решения по делу № -1019/2011,    которым в заявленных требованиях ООО «Орион» о признании незаконным постановления Иркутского УФАС России 361    от 01.12.2011г.    отказано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2-10    10:25:0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