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озбуждено дело о нарушении антимонопольного законодательства в отношении администрации Ангарского муниципального образова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2.2010г.    Управлением Федеральной антимонопольной службы по Иркутской области возбуждено дело нарушении антимонопольного законодательства в отношении администрации Ангарского муниципального образования по признакам нарушения ч.    3    ст.    17    ФЗ «О защите конкуренции» от 26.07.2006г.    № 135-ФЗ,    выразившегося во включении в документацию об аукционе на право заключения муниципального контракта на оказание услуг по охране объекта незавершенного строительства,    требований по выполнению работ технологически и функционально не связанных с предметом открытого аукциона,    что приводит к ограничению конкуренции между участниками аукцио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5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