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ЗАО «Ангарский керамический завод» возбуждено дело по признакам нарушения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2.2011    г.    Иркутским УФАС России в отношении ЗАО «Ангарский керамический завод» возбуждено дело по признакам нарушения ч.1    ст.    10    ФЗ «О защите конкуренции» от 26.07.2006    г.    № 135-ФЗ,    выразившегося в злоупотреблении обществом своим доминирующим положением на рынке оказания услуг по транспортировке газа,    в том числе в экономически,    технологически и иным образом не обоснованном отказе либо уклонении от заключения договора с ООО «Ангарский завод строительных материалов» по использованию трубопровода,    связанного с транспортировкой газ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10:26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