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етвертый Арбитражный апелляционный суд оставил решение арбитражного суда от 27.09.2010г.    без изменения,    апелляционную жалобу ФГОУ ВПО «ИрГСХА» без удовлетворения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Четвертый Арбитражный апелляционный суд постановлением от 21.01.2011г.    оставил решение арбитражного суда от 27.09.2010г.    об удовлетворении исковых требований Иркутского УФАС России о признании размещенного ФГОУ ВПО «ИрГСХА» государственного заказа от 19.04.2010г.    на поставку угля в количестве 3042    тонны на сумму 4    258    800    рублей недействительным,    без изменения,    апелляционную жалобу ФГОУ ВПО «ИрГСХА» об отмене указанного решения суда,    без удовлетворения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2-10    10:26:4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