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      возбуждено дело      в отношении МУП «Спецавтохозяйство» г.    Иркутс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7.02.2011г.    возбуждено дело в отношении МУП «Спецавтохозяйство» г.    Иркутска по признакам нарушения требований пункта 3    части      1    статьи 17    Федерального закона от 26.07.2006г.    № 135-ФЗ «О защите конкуренции»,    в части нарушения порядка определения победителя при проведении открытого конкурса по отбору аудиторской организации для осуществления обязательной аудиторской проверки годовой отчетности МУП «Спецавтохозяйство» г.    Иркутска.    </w:t>
        <w:br/>
        <w:t>                                    Рассмотрение дела назначено на 10.03.2011г.    в 10.00   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4    10:28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