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истерство образования Иркутской области и ООО «СК «Альянс РОСНО Жизнь» добровольно устранили нарушение антимонопольного законодательст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.03.2011г.    дело о нарушении антимонопольного законодательства,    возбужденное Иркутским УФАС России в отношении Министерства образования Иркутской области по признакам нарушения п.    9    ч.    1    ст.    18    и п.    4    ст.    16    ФЗ «О защите конкуренции» и ООО «СК «Альянс РОСНО Жизнь» по признакам нарушения п.    4    ст.    16    Федерального закона «О защите конкуренции»,    в связи с заключением соглашения о сотрудничестве в сфере реализации Социального проекта «Подарок ребенку» № 4/05010305    от 15    сентября 2010г.,    без проведения открытого конкурса или открытого аукциона в соответствии с положениями федерального закона о размещении заказов на поставки товаров,    выполнение работ,    оказание услуг для государственных и муниципальных нужд для оказания финансовых услуг,    в соответствии с которым,    определен единственный страховщик (ООО «СК «Альянс РОСНО Жизнь»)    на рынке оказания страховых услуг,    в форме открытия именных полисов долгосрочного накопительного страхования (договор страхования жизни),    детей-сирот и детей,    оставшихся без попечения родителей,    и детей -инвалидов,    обучающихся в образовательных учреждениях,    учредителем которых является Министерство образования Иркутской области,    что приводит или может привести к недопущению,    ограничению,    устранению конкуренции,    в частности к ограничению доступа на рынок оказания страховых услуг -    страхование жизни,    выхода из рынка оказания страховых услуг -    страхование жизни или устранению с него иных хозяйствующих субъектов,    прекращено в связи с добровольным устранением выявленного нарушения.</w:t>
        <w:br/>
        <w:br/>
        <w:t>Решение №      121    от 09.03.2011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14    08:26:1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