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Реал Инжиринг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1.03.2011г.    в Иркутское УФАС России поступила жалоба ООО «Реал Инжиринг»      на действия Единой комиссии № 1    Агентства по государственному заказу Иркутской области,    связанные с отказом в допуске заявки ООО «Реал Инжиниринг» к участию в открытом аукционе в электронной форме (реестровый номер открытого аукциона в электронной форме № 0134200000111000107)    на право заключения государственного контракта на выполнение работ по разработке проектной документации на капитальный ремонт (замену)    электроснабжения,    электрооборудования и электроосвещения в комплексе зданий государственного учреждения здравоохранения – Иркутский областной противотуберкулезный диспансер (литеры:    А,    Б,    В,    Г,    Д,    Е,    З)    и признанием указанного аукциона в электронной форме несостоявшимся.    Жалоба принята к рассмотрению (уведомление № 26    от 01.04.2011г.).</w:t>
        <w:br/>
        <w:t>Рассмотрение указанной жалобы назначено на 06.04.2011    г.    в 09:30    по адресу:    г.    Иркутск,    ул.    Российская,    17,    каб.    62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01    12:05:5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