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УМИ города Ангарска и МАУ «Березовая роща» признаны нарушившими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04.2011    г.    муниципальное автономное учреждение города Ангарска «Березовая роща» и Департамент по управлению муниципальным имуществом администрации города Ангарска признаны нарушившими ст.    16    ФЗ «О защите конкуренции» от 26.07.2006    г.    № 135-ФЗ,    в связи с достижением соглашения между ДУМИ администрации города Ангарска и МАУ города Ангарска «Березовая роща» об использовании готовых могил на территории общественного кладбища «Березовая роща» для осуществления предпринимательской деятельности,    в части оказания услуг по погребению умерших самим учреждением,    и реализации таких могил сторонним предприятиям и гражданам для оказания аналогичных услуг,    которое приводит к недопущению,    ограничению,    устранению конкуренции на рынке ритуальных услуг,    в связи с получением преимущества отдельным хозяйствующим субъектом в виде дополнительного доход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9    09:55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