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Норд-Стар Компани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ркутское УФАС России поступила жалоба ООО «Норд-Стар Компани» на действия государственного заказчика -    Ангарский район водных путей – филиал Байкало-Ангарского ГБУ,    связанные с проведением открытого конкурса № 1-ОК на выполнение работ по капитальному ремонту теплохода «Барс» по проекту 376/748    согласованного с РРР.</w:t>
        <w:br/>
        <w:t>Рассмотрение указанной жалобы назначено на 26.04.2011    г.    в 12:00    час.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0    10:04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