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ФГУНПГП «Иркутскгеофизика» возбуждены дела по признакам нарушения требований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в отношении ФГУНПГП «Иркутскгеофизика» возбуждены дела по признакам нарушений требований п.    3    ч.    1    ст.    17    Федерального закона «О защите конкуренции» от 26.07.2006    г.    № 135    – ФЗ,    выразившихся в нарушении порядка определения победителей при проведении аукциона на право заключения договоров аренды имущества,    находящегося в федеральной собственности,    а именно:    нежилых помещений,    закрепленных за ФГУНПГП «Иркутскгеофизика» на праве хозяйственного веде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0    10:05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