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жалоба ООО «Инфовидео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рассмотрела жалобу ООО «Инфовидео» на действия муниципального заказчика -    Муниципальное дошкольное образовательное учреждение детский сад № 42    Усть-Кутского муниципального образования и котировочной Комиссии,    связанные с проведением запроса котировок цен на выполнение работ по монтажу автоматического устройства пожарной сигнализации и системы оповещения управления эвакуации в здании МДОУ детский сад № 42    Усть-Кутского муниципального образования</w:t>
        <w:br/>
        <w:t>По результатам рассмотрения жалоба признана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0    10:05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