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П Кречетов Г.Е.   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4.2011    г.    Решением Комиссии Иркутского УФАС России ИП Кречетов Г.Е.    признан нарушившим п.    4    ч.    1    ст.    14    Федерального закона «О защите конкуренции» от 26.07.2006    г.    № 135-ФЗ,    в связи с осуществлением действий,    признаваемых недобросовестной конкуренцией,    а именно действий по введению в оборот товара (услуги «Муж на час»)    с обозначением сходным до степени смешения с зарегистрированным товарным знаком «Муж на час»,    которые направлены на получение преимуществ при ведении предпринимательской деятельности,    противоречат законодательству Российской Федерации и могут причинить ущерб иным хозяйствующим субъектам – конкурента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0    10:06:3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