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ставил в силе постановление Иркутского УФАС России,    вынесенное в отношении ООО «СТО VIP    – CAR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4.2011    г.    Арбитражным судом Иркутской области объявлена резолютивная часть решения об отказе в удовлетворении заявленного ООО «СТО VIP    – CAR» требования об отмене постановления № 242    от 24.12.2009г.    Управления Федеральной антимонопольной службы по Иркутской области о назначении административного наказания по делу  об административном правонарушении,    предусмотренном статьей 14.3    КоАП РФ,    в виде      административного штрафа в размере 40    000   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0    10:06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