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екратило дело о нарушении антимонопольного законодательства возбужденное в отношении администрации МО «Эхирит-Булагатский район» по признакам нарушения     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прекратило дело о нарушении антимонопольного законодательства возбужденное в отношении администрации МО «Эхирит-Булагатский район» по признакам нарушения      ч.    1    ст.    15    ФЗ «О защите конкуренции» от 26.07.2006    г.    № 135-ФЗ,    выразившегося в принятии постановления от 02.03.2008г.    № 331    о выделении земельного участка,    расположенного по адресу:    Иркутская область,    Эхирит-Булагатский район,    п.    Усть-Ордынский,    ул.    Буденного,    д.    8    А,    на праве аренды для строительства автозаправочной станции гражданину Романову Геннадию Николаевичу,    в связи с отсутствием публичных процедур,    обеспечивающих равный доступ иных лиц,    в том числе хозяйствующих субъектов,    желающих приобрести право пользования земельными участками,    находящимися в муниципальной собственности,    в связи с добровольным устранением нарушения и его последств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1    07:45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