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ркутское УФАС России признала администрацию муниципального образования «Эхирит-Булагатский район» нарушившим      п.    7.    ч.    1    ст.    15    ФЗ «О защите конкуренци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ркутское УФАС России признала администрацию муниципального образования «Эхирит-Булагатский район» нарушившим      п.    7.    ч.    1    ст.    15    ФЗ «О защите конкуренции» от 26.07.2006г.    № 135-ФЗ в связи с принятием постановления от 04.06.2010г.    № 632    «О проведении мероприятий по определению получателей средств химической защиты растений из районного бюджета»,    предусматривающего предоставление муниципальной преференции в нарушение порядка,    установленного главой 5    ФЗ «О защите конкуренции» от 26.07.2006    г.    № 135-ФЗ и выдала предписание об устранении нарушен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4-21    07:46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