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Гарант-Сервис Иркутск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04.2011г.    в УФАС по Иркутской области поступила жалоба ООО «Гарант-Сервис Иркутск»      на действия единой комиссии Управления Росреестра по Иркутской области,        связанные с отказом в допуске к участию в открытом аукционе в электронной форме на право заключить государственный контракт на оказание информационных услуг с использованием экземпляров электронных справочно-правовых систем,    принадлежащих Управлению Федеральной службы государственной регистрации,    кадастра и картографии по Иркутской области.    Жалоба принята к рассмотрению (уведомление       от 20.04.2011г.).</w:t>
        <w:br/>
        <w:t>Рассмотрение указанной жалобы назначено на 25.04.2011    г.    в 11:3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6    06:08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