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ризнал законным постановление о привлечении ИП Митроновой М.М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05.2011г.    Четвертым Арбитражным апелляционным судом объявлена резолютивная часть решения      об отказе      в удовлетворении требований ИП Митроновой М.М.    о признании недействительным постановления Иркутского УФАС России о назначении ИП Митроновой      М.М.    административного наказания в виде административного штраф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7    07:55:4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