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АО «Международный Аэропорт Иркутск» принята к рассмотрению (уведомление № 49    от 04.05.2011г.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5.2011г.    в УФАС по Иркутской области обратилось ОАО «Международный Аэропорт Иркутск» с жалобой на действия государственного заказчика – ГОУ ВПО ИрГУПС,    и Единой комиссии заказчика.    Заявитель считает,    что государственным заказчиком необоснованно в документации об аукционе в электронной форме № 0334100010011000075    на оказание услуг по проведению медицинского осмотра студентов,    направляемых на учебную и производственную практику,    связанную с вредными и опасными производственными факторами на предприятиях ОАО «РЖД» установлено требование о предоставлении лицензии на осуществление медицинской деятельности с правом оказания услуг по экспертизе профпригодности,    выданной в соответствии с постановлением Правительства РФ от 22.01.2007г.    № 30    «Об утверждении Положения о лицензировании медицинской деятельности».    Вследствие чего,    Единой комиссией заказчика неправомерно вторая часть заявки участника признана несоответствующей требованиям документации об аукционе в электронной форме.</w:t>
        <w:br/>
        <w:t>                            Рассмотрение жалобы назначено на 10.05.2011г.    в 16-0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3    07:57:0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