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ОАО «Иркутская электросетевая компания» (ОАО «ИЭСК»)    признано нарушившим п.3    и 10    ч.1    ст.10    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17.05.2011    г.    ОАО «ИЭСК» признано нарушившим пункты 3    и 10    части      1    статьи 10    Федерального закона от 26.07.2006    № 135-ФЗ «О защите конкуренции»,    выразившийся в навязывании платы за технологическое присоединение ОГУЭП «Облкоммунэнерго»,    действовавшего в интересах гражданина,    при отсутствии необходимости внесении такой платы,    результатом которого является ущемление прав гражданина на пользование электроэнергией в бытовых целях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0    10:16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