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рассмотрела жалобу ООО «МедЭкспрес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рассмотрела жалобу ООО «МедЭкспресс» на действия Уполномоченного органа -    Агентства по государственному заказу Иркутской области при проведении открытого аукциона в электронной форме № 706-ЭА/11    на право заключения государственного контракта на поставку комплекта оборудования для проведения фибробронхоскопии для нужд ГУЗ «Иркутский областной противотуберкулезный диспансер»</w:t>
        <w:br/>
        <w:t>По результатам рассмотрения жалоба признана необоснованно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02    10:34:1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