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ЗАО «Един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ЗАО «Единство» на действия уполномоченного органа – Агентства по государственному заказу Иркутской области,    единой комиссии  в связи с проведением открытого аукциона в электронной форме на право заключения государственного контракта на выполнение работ по реконструкции автомобильной дороги Еланцы-Хужир на участке к-к в Ольхонском районе Иркутской области (остаточные объемы)    (реестровый ),   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6    10:51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