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ЭМАТ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06.2011г.    в УФАС по Иркутской области поступила жалоба ООО «ЭМАТ» на действия заказчика – Комитета по жилищно-коммунальному хозяйству администрации г.Иркутска,    уполномоченного органа – Комитета по бюджетной политике и финансам администрации г.Иркутска,    связанные с проведением открытого аукциона в электронной форме /11    на право заключения муниципального контракта на выполнение работ по ремонту дворовых территорий многоквартирных домов,    проездов к дворовым территориям многоквартирных домов в Кировском и Куйбышевском районах г.Иркутска в 2011    году (реестровый ).    Жалоба принята к рассмотрению (уведомление № 85        от 15.06.2011г.).</w:t>
        <w:br/>
        <w:t>Рассмотрение указанной жалобы назначено на 17.06.2011    г.    в 15:0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17    10:00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