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збуждено дело в отношении администрации Байкальского городского поселения по признакам нарушения ч.    1    ст.    15,    ч.    1ст.    17.1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10.06.2011г.    возбуждено дело в отношении администрации Байкальского городского поселения по признакам нарушения ч.    1    ст.    15    и ч.    1    ст.    17.1    ФЗ «О защите конкуренции» от 26.07.2006    г.    № 135-ФЗ,    в связи с предоставлением отдельному хозяйствующему субъекту преимущества путем передачи муниципального имущества для осуществления предпринимательской деятельности,    выразившегося в заключении договора аренды нежилого помещения № 70    от 16.04..2008    г.    с ИП Маклаковой Н.А.    на срок с 01.05.2008    г.    по 01.04.2009    г.    и последующим заключением дополнительного соглашения от 11.02.2009    г.    к договору аренды нежилого помещения,    предусматривающего возобновление договора аренды № 70    на тех же условиях на неопределенный срок,    без проведения открытого конкурса (открытого аукциона),    что приводит или может привести к недопущению,    ограничению,    устранению конкуренци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7    10:02:2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