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в отношении администрации Байкальского городского поселения по признакам нарушения ч.    1    ст.    15,    ч.    1ст.    17.1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10.06.2011г.    возбуждено дело в отношении администрации Байкальского городского поселения по признакам нарушения ч.    1    ст.    15    и ч.    1    ст.    17.1    ФЗ «О защите конкуренции» от 26.07.2006    г.    № 135-ФЗ,    выразившегося в заключении договора аренды имущества № 42    от 16.08.2007    г.    с ООО «Байкал Инфо Тех» на срок с 16.08.2007    г.    по 16.07.2008    г.    и последующего заключения дополнительного соглашения от 22.09.2008    г.    к договору аренды нежилого помещения,    предусматривающего установление нового срока действия договора № 42,    а именно:    с 16.07.2008    г.    по 16.06.2009    г.,    и возобновление договора аренды № 42    на тех же условиях на неопределенный срок      при условии,    что арендатор продолжает пользоваться      помещением после истечения срока Договора при отсутствии возражений со стороны      Арендодателя,    что приводит или может привести к недопущению,    ограничению,    устранению конкуренц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17    10:04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