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рассмотрела жалобу ОАО «Ангарское Строительное Управле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я рассмотрела жалобу ОАО «Ангарское Строительное Управление» на действия Единой Комиссии Войсковой части 3695,    связанные с отказом в допуске заявки ОАО «Ангарское управление строительства» к участию в открытом аукционе в электронной форме (реестровый номер открытого аукциона в электронной форме № 0334100029511000007)    на право заключения государственного контракта на выполнение работ по ремонту солдатской казармы войсковой части 3695,    находящейся по адресу:    г.    Ангарск,    мкр-н Новый 4,    ул.    Саперная,    стр.    100.    </w:t>
        <w:br/>
        <w:t>По результатам рассмотрения жалоба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1    10:04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