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дело,    возбужденное в отношении Администрации Байкальского городского поселения по признакам нарушения ч.    1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7.2011г.    рассмотрено дело № 303    от 10.06.2011г.    Комиссией принято решение прекратить дело в связи с добровольным устранением нарушения и его последствий лицом,    совершившим это наруше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1    10:23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