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м Комиссии Иркутского УФАС России № 556    от 21.07.2011г.    жалоба ООО «Транс-Альфа Электро» на действия агентства по государственному заказу Иркутской области,    признана необоснованной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м Комиссии Иркутского УФАС России № 556    от 21.07.2011г.    жалоба ООО «Транс-Альфа Электро» на действия агентства по государственному заказу Иркутской области,    связанные с утверждением документации об открытом аукционе в электронной форме  на право заключения государственного контракта на поставку автобуса,    признана необоснованной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7-22    08:49:29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