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м Комиссии Иркутского УФАС России № 559    от 22.07.2011г.    жалоба ООО «Строительная Компания» на действия аукционной комиссии г.    Иркутска признана не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Комиссии Иркутского УФАС России № 559    от 22.07.2011г.    жалоба ООО «Строительная Компания» на действия аукционной комиссии г.    Иркутска,    связанные с неправомерным отказом в допуске к участию в открытом аукционе в электронной форме на право заключения гражданско-правового договора на выполнение работ по монтажу системы пожарной сигнализации и пожаротушения в зданиях,    расположенных по адресам:    г.Иркутск,    ул.Мухиной,    13    «А» и г.Иркутск,    ул.Бородина,    2    (реестровый )    признана необоснованной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7-25    04:06:53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