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,    что эксперимент с рекламой в эфире не удал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13    июля 2011    года арбитражный суд Иркутской области отказал фирме «Эксперимент» -    организатору вещания ТНТ в Железногорске-Илимском – в признании незаконными решения и предписания Иркутского управления ФАС России о нарушении истцом закона «О рекламе».    </w:t>
        <w:br/>
        <w:t> </w:t>
        <w:br/>
        <w:t>Напомним,    ООО «Эксперимент» превысило лимит безостановочной демонстрации рекламы во время передач (который составляет 9    минут).    Решение по этому делу было принято антимонопольщиками на основании видеозаписей непрерывной трансляции канала.    Суд согласился с резонами контрольного ведомства и отказал рекламораспространителям в реабилита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5    10:40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