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:    теплотрасса в Еланцах построена незако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4    июля 2011    года Федеральный арбитражный суд Восточно-Сибирского округа удовлетворил иск Иркутского УФАС о признании незаконным исполнение муниципального заказа администрации поселка Еланцы на строительство теплотрассы,    который,    в нарушение закона о закупках (№ 94    – ФЗ),    достался ООО «Теплосеть».    </w:t>
        <w:br/>
        <w:t> </w:t>
        <w:br/>
        <w:t>О том,    что за ненадлежащее исполнение этого заказа глав Еланцинской администрации В.В.    Романову придется выплатить три штрафа в сумме свыше 37    тысяч рублей,    мы уже сообщали в наших пресс-релизах.    Процедура проведения аукциона на выполнение работ была нарушена сразу по нескольким статьям законодательства,    также,    как и дальнейшее оформление контракта и его реализация.    Начиная с того,    что будущие участники конкурса даже не имели возможности о нем узнать,    так как надлежащее извещение не было размещено на официальном сайте.</w:t>
        <w:br/>
        <w:t> </w:t>
        <w:br/>
        <w:t>Иск антимонопольщиков по отмене размещения заказа прошел три судебных инстанции.    Первая и апелляционная согласились с доводами специалистов УФАС о том,    что муниципальный заказ размещен в нарушение законодательства,    однако не сочли возможным удовлетворить иск,    так как деньги уже потрачены,    а работы выполнены.    Однако кассационная инстанция приняла другую позицию.    В данном случае важно еще и отстоять принципы гласности и прозрачности госзаказа,    призвать к ответу виновных в нарушении закона.    19    июля Иркутское управление ФАС направило материалы еланцинского дела в следственный комитет прокуратуры для дачи правовой оценки незаконного использования 2    млн.    419    тысяч рублей.    Для небольшого сельского муниципалитета это серьезные деньги.</w:t>
        <w:br/>
        <w:t> </w:t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5    10:42:1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