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САПЭУ проигрывает тяжбу с антимонопольщиками</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8    июля 2011    года арбитражный суд Иркутской области вынес решение по делу о ненадлежащей рекламе САПЭУ.    Сибирская Академия права,    экономики и управления обжаловала в арбитраже решение Иркутского управления ФАС о признании несоответствия закону рекламного ролика вуза,    который обещал будущим выпускникам гарантированное трудоустройство при поддержке адвокатской палаты Иркутской области,    которая,    как оказалось,    подобных гарантийных обязательств на себя не берет.    Об этом деле мы уже сообщали на нашем сайте.</w:t>
        <w:br/>
        <w:t> </w:t>
        <w:br/>
        <w:t>Судебный вердикт подтвердил законность и правомерность юридических актов УФАС в отношении САПЭУ.    В удовлетворении иска к антимонопольщикам академии отказано.    Продолжит ли она отстаивать свою позицию в апелляционной инстанции,    покажет время.</w:t>
      </w:r>
    </w:p>
    <w:p>
      <w:pPr>
        <w:pStyle w:val="Normal"/>
        <w:bidi w:val="0"/>
        <w:jc w:val="left"/>
        <w:rPr/>
      </w:pPr>
      <w:r>
        <w:rPr>
          <w:rFonts w:ascii="Times New Roman" w:hAnsi="Times New Roman"/>
          <w:b/>
          <w:sz w:val="24"/>
        </w:rPr>
        <w:t>2011-07-25    10:43:44</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