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сть противопоказания для … рекламы массаж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 xml:space="preserve">15    июля 2011    года комиссия Иркутского УФАС вынесла решение о признании ненадлежащей рекламы массажа в журнале «Women-Klub»,    которая не сопровождалась обязательным предупреждением о необходимости консультации с врачом и возможных противопоказаниях.    </w:t>
        <w:br/>
        <w:t> </w:t>
        <w:br/>
        <w:t>Рекламодателем в данном случае является гражданка Евгшения Шишкина,    признавшая,    что не учла законных требований к рекламе медицинских услуг.    И ей,    и редакции предстоят штрафные санкци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25    10:49:5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