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ируя первенство – докаж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Индивидуальный предприниматель Светлана Невструева признана нарушившей закон «О рекламе».    Комиссия ИркутскогоУФАС вынесла решение против нее 27    июня 2011    года.    Уже 4    июля женщина поторопилась оплатить штраф в размере 4    тысяч рублей,    полностью осознав справедливость претензий контролеров.    </w:t>
        <w:br/>
        <w:t> </w:t>
        <w:br/>
        <w:t>Светлана Невструева распространяла в областном Дворце бракосочетаний листовки с рекламой собственного свадебного салона «Афродита»,    расположенного на ул.    Карла Маркса в Иркутске.    Противоречащим законодательству оказался слоган:    «Афродита» -    первый свадебный салон».    Предпринимательнице не удалось доказать,    что именно ее заведение появилось первым среди конкурентов в областном центре.    Таким образом,    сведения,    распространяемые в листовке,    были оценены как недостоверные.    Дело против «Афродиты» было возбуждено по заявлению свадебного салона «Аквамарин» из Ангарска,    который имеет филиал в Иркутске на ул.    Урицкого.</w:t>
        <w:br/>
        <w:t> </w:t>
        <w:br/>
        <w:t>Антимонопольщики напоминают всем рекламодателям:    заявлять о своем первенстве в бизнесе стоит лишь тогда,    когда вы располагаете его исчерпывающими и неоспоримыми доказательствами.   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5    10:51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