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конкурса на иллюминацию моста придется пересмотреть</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w:t>
        <w:br/>
        <w:t xml:space="preserve">25    июля 2011    года комиссия Иркутского управления ФАС России вынесла решение о признании незаконным размещение государственного заказа на выполнение работ по устройству фасадной подсветки моста через Ангару в г.    Иркутске.    </w:t>
        <w:br/>
        <w:t> </w:t>
        <w:br/>
        <w:t>Жалоба на нарушение процедуры электронного аукциона,    допущенное Агентством по госзаказу Иркутской области, была подана в Иркутское УФАС одним из участников аукциона – ООО СПК «Анит».    По результатам рассмотрения жалобы установлено,    что заявка победителя – ООО «РосКапиталГрупп» не соответствует требованиям закона о закупках (№ 94-ФЗ)    и положениям документации об аукционе.    В ней отсутствуют конкретные показатели материалов,    которые предприятие намеревалось использовать при выполнении работ,    что является обязательным.    Кроме того,    документы,    подтверждающие полномочия директора ООО,    не соответствуют его Уставу.    Таким образом,    аукционная комиссия обязана была отклонить заявку ООО «РосКапиталГрупп» как не соответствующую требованиям закона и документации об аукционе.</w:t>
        <w:br/>
        <w:t> </w:t>
        <w:br/>
        <w:t>Срок рассмотрения жалобы комиссией УФАС – 5    дней,    срок подготовки решения – 3    дня (всего -8).    В дальнейшем все зависит от расторопности и оперативности Агентства.    Исполнить предписание об устранении нарушения законодательства и повторно рассмотреть аукционные заявки можно в кратчайшие сроки,    чтобы работы по иллюминации моста были выполнены без задержек.</w:t>
      </w:r>
    </w:p>
    <w:p>
      <w:pPr>
        <w:pStyle w:val="Normal"/>
        <w:bidi w:val="0"/>
        <w:jc w:val="left"/>
        <w:rPr/>
      </w:pPr>
      <w:r>
        <w:rPr>
          <w:rFonts w:ascii="Times New Roman" w:hAnsi="Times New Roman"/>
          <w:b/>
          <w:sz w:val="24"/>
        </w:rPr>
        <w:t>2011-07-26    12:00:2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