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в отношении Думы муниципального района Усольского районного МО дело о нарушении антимонопольного законодательства по призна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АС по Иркутской области в отношении Думы муниципального района Усольского районного МО дело о нарушении антимонопольного законодательства по признакам нарушения ч.    3    ст.    15    ФЗ «О защите конкуренции» от 26.07.2006    г.    № 135-ФЗ,    выразившегося      в принятии решения      № 32    от 28.08.2007г.        «О внесении изменений в Положение об Управлении культуры и молодежной политики администрации муниципального района Усольского районного МО»,    в части пунктов 5.3    и 5.6    Положения об Управлении культуры и молодежной политики администрации муниципального района Усольского районного МО»,    из которых следует,    что Управление культуры и молодежной политики совмещает функции органа местного самоуправления и функции хозяйствующего субъект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2    10:48:1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