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К ВИТА-ПУЛ» признана частично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частично обоснованной жалоба ООО «МК ВИТА-ПУЛ» на действия заказчика,    аукционной комиссии Управления здравоохранения Администрации города Усть-Илимска,    связанные с отказом в допуске к участию в открытом аукционе в электронной форме  на поставку дезинфицирующих средств.    Управлению здравоохранения Администрации города Усть-Илимска,    аукционной комиссии Управления здравоохранения Администрации города Усть-Илимска,    оператору электронной площадки выдано предписание об устранении нарушений ч.    3    ст.    34,    ч.    1,    п.    1    ч.    4    ст.    41.6.    Федерального закона -ФЗ от 21.07.2005    г.    «О размещении заказов на поставки товаров,    выполнение работ,    оказание услуг для государственных и муниципальных нужд» путём аннулирования торг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3    09:47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