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ы УФАС с рекламщиков водки взыщут судебные приста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Восемь постановлений о штрафах,    наложенных за рекламу водки без предупреждения о вреде чрезмерного употребления на три ООО – «Алые паруса»,    «Трейд-Маркет» (рекламодатели)    и «Пирамида» (рекламораспространитель),    -    направлены анимонопольщиками к судебным приставам для исполнения.    Каждый из штрафов – в 40    тысяч рублей.    </w:t>
        <w:br/>
        <w:t> </w:t>
        <w:br/>
        <w:t xml:space="preserve">Дела о широком рекламировании водочных брэндов «Елань» и «Ангара» в магазинах сети «Ok» по всему Иркутску в виде листовок,    афиш и плакатов уже можно отнести к разряду давних.    Решения вынесены еще в феврале текущего года.    Однако штрафы все еще не выплачены нарушителями рекламного законодательства.    «Алые паруса» даже обжаловали постановления о санкциях в суде.    Но потерпели фиаско.    Суть нарушения ясна и недвусмысленна,    и суд встал на сторону контролеров ФАС.    Теперь неплательщиками займутся судебные приставы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3    11:56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