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мпания «Неолайн» проигрывает тяжбу с антимонопольщиками о рекламе услуги «Гудок» на мобильные телефоны</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 xml:space="preserve">27    июня 2011    года арбитражный суд Иркутской области оставил в силе решение Иркутского УФАС о ненадлежащей рекламе услуги «Гудок» в эфире телекомпании «СТС Иркутск»,    которое обжаловал рекламодатель.    </w:t>
        <w:br/>
        <w:t> </w:t>
        <w:br/>
        <w:t>Рекламный ролик,    транслировавшийся на СТС местного вещания,    обещал всем потребителям бесплатное подключение этой услуги.    На самом же деле,    как установило антимонопольное расследование,    операции,    которые нужно было проделать владельцам сотовых телефонов,    чтобы эту услугу получить,    отнюдь недешевы.    Реклама была уличена в недостоверности и введении потребителей в заблуждение.    Суд первой инстанции согласился с доводами контрольного ведомства и оставил иск компании «Неолайн» без удовлетворения.  </w:t>
      </w:r>
    </w:p>
    <w:p>
      <w:pPr>
        <w:pStyle w:val="Normal"/>
        <w:bidi w:val="0"/>
        <w:jc w:val="left"/>
        <w:rPr/>
      </w:pPr>
      <w:r>
        <w:rPr>
          <w:rFonts w:ascii="Times New Roman" w:hAnsi="Times New Roman"/>
          <w:b/>
          <w:sz w:val="24"/>
        </w:rPr>
        <w:t>2011-08-03    11:58:4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