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Последний писк» лазерной косметологии не устоял в арбитражном су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           25    июля 2011    года арбитражный суд Иркутской области отказал ООО «DeVitta» в удовлетворении иска об отмене решения Иркутского управления ФАС России о признании ненадлежащей рекламы центра лазерной косметологии «DeVitta» в журнале «ShopandGo.    Иркутск».    Арбитраж признал законность и обоснованность вердикта антимонопольщиков.    </w:t>
        <w:br/>
        <w:t xml:space="preserve">Оспариваемая реклама распространялась в журнале «ShopandGo.Иркутск» (рекламораспространитель ООО «Креатив Медиа»)    в октябре 2010    года.    В ней утверждалось,    что фракционный метод – это последняя инновация в области омоложения кожи;    при использовании фракционного метода расширенные поры сужаются на всю жизнь;    фракционный метод – единственный эффективный способ лечения растяжек;    аппарат удаляет даже пигментацию глубоких слоев кожи;    лазерная эпиляция и фотоэпиляция позволяет удалять волосы быстро,    безболезненно и навсегда.    Комиссия антимонопольного органа установила,    что данная информация неточна,    преувеличена,    а следовательно – недостоверна.    Говоря вкратце,    расширенные поры можно сузить на какое-то время,    но не на всю жизнь,    как расхваливает реклама;    фракционный метод – далеко не единственная панацея от растяжек.    Такое экспертное заключение предоставила комиссии главный врач областного кожно-венерологического диспансера Нина Долженицына.    </w:t>
        <w:br/>
        <w:t>Акцентируя сильные стороны своих услуг,    рекламодателю следует соблюдать меру и не перехваливать их в ущерб объективности.    Теперь нарушителю закона – в данном случае заказчику ООО «DeVitta» придется ответить за свой промах штрафом в 100    тысяч рублей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3    12:03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