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Навигатор-Т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.08.2011г.    в УФАС по Иркутской области поступила жалоба ООО «Навигатор-Т»      на действия заказчика -    ФГУЗ «Центральная медико-санитарная часть  Федерального медико-биологического агентства»      -    в связи с проведением запроса котировок цен на поставку средств индивидуальной защиты.    Жалоба принята к рассмотрению (уведомление       от 08.08.2011г.).</w:t>
        <w:br/>
        <w:t>Рассмотрение указанной жалобы назначено на 12.08.2011    г.    в 10:3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8    10:34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