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айкальская строительная компания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ОО «Байкальская строительная компания» на действия Отдела ЖКХ,    строительства,    архитектуры и экологии с.    Оса и Аукционной комиссии,    связанные с неправомерным отказом заявителю в допуске к участию в открытом аукционе в электронной форме № 0134300021911000004    на осуществление капительного ремонта лечебного терапевтического корпуса на 60    коек,    расположенного по адресу:    Иркутская область,    Осинский район,    с.    Оса,    ул.    Больничная,    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8    10:35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