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 ч.    1    ст.    17.1    ФЗ «О защите конкуренции» от 26.07.2006    г.    № 135-ФЗ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 отношении Комитета по управлению муниципальным имуществом города Усолье-Сибирское возбуждено дело по признакам нарушения ч.    1    ст.    17.1    ФЗ «О защите конкуренции» от 26.07.2006    г.    № 135-ФЗ,    выразившегося      в заключении договора аренды муниципального имущества № 935    от 31.12.2008г.    с ИП Бекирова Я.С.к без проведения торгов (конкурса,    аукциона)    на право заключения таких договоров,    в связи предоставлением преимущества отдельному хозяйствующему субъекту,    путем передачи муниципального имущества для осуществления предпринимательской деятельности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8    10:36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