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-Капитал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8.2011г.    в Иркутское УФАС России поступила жалоба ООО «Мед-Капитал» на действия Министерства здравоохранения Иркутской области,    Агентства по государственному заказу Иркутской области,    связанные с утверждением документации об открытом      аукционе в электронной форме  на поставку гамма-терапевтических комплексов с источниками излуч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0    09:48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