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В Иркутское УФАС России поступила жалоба ООО «Строительная Компания «СтройИндустрия» на действия заказчика Муниципального учреждения г.    Иркутска «Управление капитального строительства города Иркутска».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ООО «Строительная Компания «СтройИндустрия» обратилось с жалобой на действия заказчика Муниципального учреждения г.    Иркутска «Управление капитального строительства города Иркутска»,    связанные с составлением документации открытого аукциона в электронной форме на право заключения муниципального контракта на выполнение капитального ремонта пищеблока и хозяйственного корпуса на объекте:    «МУЗ «Городская клиническая больница № 3» г.    Иркутска,    ул.    Тимирязева,    31» (реестровый номер 0334300027111000116).</w:t>
        <w:br/>
        <w:t>Рассмотрение указанной жалобы назначено на 16.08.2011    г.    в 10:00    по адресу:    г.    Иркутск,    ул.    Российская,    17,    каб.    624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1-08-24    06:18:38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